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hibition de l'arrêt de règlement s'adresse-t-elle au juge administra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n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juge administratif/ arrêt de règ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