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découpage électoral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baz ,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2e République/ droit constitutionnel/ Conseil d'Etat/ découpage électoral/ démographie/ contrôle juridictionnel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