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 cumul des mandats:Quelle originalité frança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,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 man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