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libanais et le droi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zoub; Tar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juge constitutionnel/ contrôle de constitutionnalité/ droit comparé/ conventionnalité/ droit international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