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constitutionnel du Président de la Fédération de Russ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roulovna Khabrieva; Tal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ie/ Parlement/ mandat/ Président de la République/ régime élector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