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Les règles ou principes inhérents à l'identité constitutionnelle de la Franc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ut 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norme/ contrôle de la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