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rt du trompe-l'o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r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abro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