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ort de la question prioritaire de constitutionnalité au droit de l'environnement:conditions et limi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ucher; Ka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Conseil constitutionnel/ QPC/ Charte européenne/ question prioritair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