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i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exique/ prison/ contrôle judici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