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à la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ounio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s politiques/ candidat/ Europe occidentale/ Maison-Blan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