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parle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émocratie/ finances publiques/ Parlement/ contrôle parlementaire/ Cour des comptes/ contrôle budgé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