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archiv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/ documents parlementaires/ travaux constitutionn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