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traduction, ciment du "Pacte constitutionnel européen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MONT; Hug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urope/ droit communautaire/ Allemagne/ droit constitutionnel/ Cour constitutionnelle turque/ Lisbonn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