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sponsabilité pénale des gouvernants dans les régimes politiques africains d'influence frança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ïvo; Joë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Afrique francophone/ régime politique/ Cour de justice/ Président de la République/ responsabilité pén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