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islation antiterroriste et "état d'exception".L'Etat de droit italien à l'épreuve des années de Plom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 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égislation/ Etat de droit/ Constitution de l'Ital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