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croisés sur la Cour constitutionnelle de Corée et le Conseil constitutionnel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BAUD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Corée du sud/ 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