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فكر القانوني والسياسي في القرآن الكريم</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شعل، عبد ال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اب القانو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فكر القانو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كر السي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رآن الكريم</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الدراسة التي بين أيدينا لا تعالج الفكر القانوني والسياسي للقرآن الكريم أي الفلسفة القانونية والسياسية للقرآن الحكيم، وإنما تهدف إلى تقديم بعض خصائص الفكر القانوني والسياسي واتجاهاته</w:t>
      </w:r>
      <w:r>
        <w:rPr>
          <w:rtl w:val="true"/>
        </w:rPr>
        <w:t xml:space="preserve">. </w:t>
      </w:r>
      <w:r>
        <w:rPr>
          <w:rtl w:val="true"/>
        </w:rPr>
        <w:t>وقد اقتصرت الدراسة على الفكر القانوني والسياسي في القرآن الكريم وليس في الإسلام أو الشريعة الإسلامية، أو الفكر القانوني والسياسي الإسلامي أي لعلماء المسلمين في هذه البابين الكبيرين، وذلك حتى لا تتوزع الدراسة إلى خارج حدود القرآن وحتى تكون إسهاما مباشرا في علوم القرآن بالمعنى الذي صدرنا به هذه الدراسة به هذه الدراسة، وقد تحررت هذه الدراسة من الاستطرادات التاريخية والمرجعية والإشهادات القرآنية االمكثفة حتى لا يزدحم المقام بنصوص الذكر الحكيم ويطغى على الجهد العلمي في هذه الدراسة، لأن الدراسة عمدت إلى استقراء النص وغايتها الفكر الذي يشع به هذا النص ولذلك أوردنا ما يلزم من نصوص تؤكد المعنى دون إسراف في تخلاريج المعاني أو الإجتهاد</w:t>
      </w:r>
      <w:r>
        <w:rPr>
          <w:rtl w:val="true"/>
        </w:rPr>
        <w:t>.</w:t>
      </w:r>
      <w:r>
        <w:rPr>
          <w:rtl w:val="true"/>
        </w:rPr>
        <w:t>، وقد جاورت هذه الدراسة أحكام الشريعة في المعاملات القانونية والسياسية وتلتقي بها أحيانا عرضا حتى تستطيع الدراسة أن تضيف إلى هذا الباب دون الغوص في مواف المذاهب والأئمة والتفاسير المختلفة للقرآن</w:t>
      </w:r>
      <w:r>
        <w:rPr>
          <w:rtl w:val="true"/>
        </w:rPr>
        <w:t xml:space="preserve">. </w:t>
      </w:r>
      <w:r>
        <w:rPr>
          <w:rtl w:val="true"/>
        </w:rPr>
        <w:t>وفي الأخير أن اقتصار الدراسة على القرآن الكريم لم يغفل علاقة القرآن بالسنة المطهرة والدور التشريعي للرسول الكريم، ولم يجد الكاتب من ضرورة لربط الأحكام بما يدعمها من السنة، مرة أخرى حتى يكون التركيز على النص القرآني دون أن يغفل الكاتب عن حقيقة العلاقة الحميمة بين القرآن والسن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