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rime organisé et viole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ssler; Gabr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sil/ Mexique/ Amérique latine/ crime organis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