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décennies de renouveau constitutionnel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go/ Etat de droit/ Afrique noire  francopho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