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hammed VI,roi du Maroc,dix ans de rè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Maroc/ administration/ Etat de droit/ Ro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