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histoire constitutionnelle du Mal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ARRA; Elo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Mal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