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et pratique juridiques de la décentralisation administrative dans l'espace francophone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,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Mali/ Bénin/ décentralisation/ Cameroun/ Etats francopho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