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tamorphose de l'article 41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riny 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droit d'amendement/ Constitution française/ article 4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