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constitutionnel national,dernier obstacle au processus d'intégration européenn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non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Europe/ Allemagne/ Cour constitutionnelle turque/ loi fondament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