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إدارة الأداء باستخدام بطاقة الأداء المتواز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لكاوي، إبراهيم الخلو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ؤسسة الوراق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56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3316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بطاقة الأداء المتواز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إدارة الأداء</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يشهد العالم تغيرات متسارعة على جميع الأصعدة سواء أكانت اقتصادية أو تكنولوجية أو اجتماعية </w:t>
      </w:r>
      <w:r>
        <w:rPr>
          <w:rtl w:val="true"/>
        </w:rPr>
        <w:t>......</w:t>
      </w:r>
      <w:r>
        <w:rPr>
          <w:rtl w:val="true"/>
        </w:rPr>
        <w:t>الخ، الأمر الذي انعكس على منظمات الأعمال إذ صعّب ونوّع أعمالها خاصة الراغبة منها بالبقاء والتقدم</w:t>
      </w:r>
      <w:r>
        <w:rPr>
          <w:rtl w:val="true"/>
        </w:rPr>
        <w:t xml:space="preserve">. </w:t>
      </w:r>
      <w:r>
        <w:rPr>
          <w:rtl w:val="true"/>
        </w:rPr>
        <w:t>فلم يعد أسلوب ردة الفعل أسلوبا مجديا وكافيا في التعامل مع البيئة</w:t>
      </w:r>
      <w:r>
        <w:rPr>
          <w:rtl w:val="true"/>
        </w:rPr>
        <w:t xml:space="preserve">. </w:t>
      </w:r>
      <w:r>
        <w:rPr>
          <w:rtl w:val="true"/>
        </w:rPr>
        <w:t>بل أصبح لزاما على المنظمة أن تغير نظرتها للبيئة بما تحويه من متغيرات متعددة، لذلك اتجهت المنظمات إلى اتباع أسلوب التاثير بتلك المتغيرات البيئية لتضمن النجاح والا ستمرارية في بيئتها</w:t>
      </w:r>
      <w:r>
        <w:rPr>
          <w:rtl w:val="true"/>
        </w:rPr>
        <w:t xml:space="preserve">. </w:t>
      </w:r>
      <w:r>
        <w:rPr>
          <w:rtl w:val="true"/>
        </w:rPr>
        <w:t>إذ تعد المنظمة من هذا المنظور نظام مفتوح</w:t>
      </w:r>
      <w:r>
        <w:rPr/>
        <w:t xml:space="preserve"> </w:t>
      </w:r>
      <w:r>
        <w:rPr/>
        <w:t xml:space="preserve">Open System </w:t>
      </w:r>
      <w:r>
        <w:rPr>
          <w:rtl w:val="true"/>
        </w:rPr>
        <w:t>يتفاعل مع البيئة المحيطة بحيث يؤثر ويتأثر بها في آن معا</w:t>
      </w:r>
      <w:r>
        <w:rPr>
          <w:rtl w:val="true"/>
        </w:rPr>
        <w:t xml:space="preserve">. </w:t>
      </w:r>
      <w:r>
        <w:rPr>
          <w:rtl w:val="true"/>
        </w:rPr>
        <w:t>ومن هما يهدف هذا الكتاب إلى تقديم إطار نظري وعملي متكامل حول أساليب قياس وتقويم الأداء في المنظمات الهادفة إلى الربح أو غير الهادفة إلى الربح على حد سواء، مع التركيز على أسلوب بطاقة الأداء المتوازن</w:t>
      </w:r>
      <w:r>
        <w:rPr/>
        <w:t xml:space="preserve"> </w:t>
      </w:r>
      <w:r>
        <w:rPr/>
        <w:t xml:space="preserve">BSC </w:t>
      </w:r>
      <w:r>
        <w:rPr>
          <w:rtl w:val="true"/>
        </w:rPr>
        <w:t xml:space="preserve">الذي يمكن القائمين على المنظمة من إلقاء نظرة شمولية على أداء المنظمة بشكل عام من خلال محاور أربعة وهي </w:t>
      </w:r>
      <w:r>
        <w:rPr>
          <w:rtl w:val="true"/>
        </w:rPr>
        <w:t xml:space="preserve">: </w:t>
      </w:r>
      <w:r>
        <w:rPr>
          <w:rtl w:val="true"/>
        </w:rPr>
        <w:t>المالية، العمليات، العملاء، والموظفين</w:t>
      </w:r>
      <w:r>
        <w:rPr>
          <w:rtl w:val="true"/>
        </w:rPr>
        <w:t xml:space="preserve">. </w:t>
      </w:r>
      <w:r>
        <w:rPr>
          <w:rtl w:val="true"/>
        </w:rPr>
        <w:t>وبالتالي فهي تأخد بالاعتبار المقاييس المالية وغير المالي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