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ccords de coopération obligato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BAN,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opération/ Cour constitutionnelle tur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