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financement des cultes au XXIe siècle:Faut-il réviser l'article 181 de la Constituion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ATTIER,Stéphan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ment/ Belgique/ cult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