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portionnalité comme instrument de "conciliation" des normes antagonis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orgitsi ,Evangel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rme/ jurisprudence constitutionnelle/ contentieux constitutionnel/ proportionna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