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crimination multiple, un concept insaisissable par le droit du travail? un point de vue français et compa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juridique/ droit du travail/ discrimi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