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diction de proximité française comparée avec le droit allem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WICKEL; 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Justice/ juridiction/ proxim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