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historique au droit et aux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parini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e contenu du livre : cet ouvrage est consacré à l'Histoire du Droit et des Institutions ; il développe l'Histoire du pouvoir et de l'administration d'une part, celle du droit et de la justice d'autre part, à travers les grandes périodes de l'histoire de France : le monde franc, le Bas Moyen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ge, les Temps modernes et les débuts de l'époque contemporaine. Illustré par de nombreux cas pratiques et ponctué de conseils méthodologiques, ce livre vise à rendre accessible au plus grand nombre les connaissances nécessaires en histoire du droit. Le public 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diants en licence de droit et de sciences politiques ; Candidats aux concours de la Fonction publique ; Tous ceux qui sont engagés dans les filières de formation qui comprennent la connaissance de l'histoire du Droit et des Institutions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701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droit/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