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sentiel de la jurisprudence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IN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70127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constitutionnel/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