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18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در الإر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والإرادة المنفر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مصادر الالتزام و النظرية العامة للالتزامات في القانون المدني الجزائ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