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ébat juridique au Maghreb :De l'étatisme à l'Etat d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hiou; Ah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blis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60059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ghreb/ Afrique du nord/ Etat de droit/</w:t>
            </w:r>
          </w:p>
        </w:tc>
      </w:tr>
    </w:tbl>
    <w:p>
      <w:pPr>
        <w:pStyle w:val="Heading3"/>
        <w:rPr/>
      </w:pPr>
      <w:r>
        <w:rPr/>
        <w:t>Résumé :</w:t>
      </w:r>
    </w:p>
    <w:p>
      <w:pPr>
        <w:pStyle w:val="Normal"/>
        <w:widowControl/>
        <w:bidi w:val="0"/>
        <w:spacing w:lineRule="auto" w:line="276" w:before="240" w:after="200"/>
        <w:jc w:val="left"/>
        <w:rPr/>
      </w:pPr>
      <w:r>
        <w:rPr/>
        <w:t>Honorer en la personne d'Ahmed Mahiou un grand juriste dont les travaux sur le droit international et sur l'</w:t>
      </w:r>
      <w:r>
        <w:rPr>
          <w:rtl w:val="true"/>
        </w:rPr>
        <w:t>ة</w:t>
      </w:r>
      <w:r>
        <w:rPr/>
        <w:t>tat de droit font autorité ne doit pas faire oublier sa participation active au débat juridique maghrébin, par ses écrits et par son engagement d'enseignant, de doyen et de chercheur en Algérie. Les artisans de ces Mélanges ont choisi de privilégier cette dimension des préoccupations de recherche d'Ahmed Mahiou, qu'il a su partager, hier comme aujourd'hui, avec de nombreux autres collègues des deux côtés de la Méditerranée. Les vingt-cinq contributions réunies ici livrent un tableau largement représentatif de l'évolution des questions de recherche juridique au Maghreb depuis les indépendances et des tensions et enjeux qui travaillent aujourd'hui le champ juridique maghrébin. Elles se distribuent en deux grandes parties, consacrées respectivement aux chantiers juridiques de la décolonisation et aux problèmes actuels de mise en œuvre de l'Etat de droit dans les pays du Maghreb.</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