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aissance de la justice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toumi; A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89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uerre d'Algérie/ accords d'Evian/ Harkis/ Justi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