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parlementaire algérien: lois et règlem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ehane; Mou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da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1038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seil constitutionnel/ Parlement/ droit parlemen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