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305821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Cour constitutionnelle turque/ contentieux constitutionnel/</w:t>
            </w:r>
          </w:p>
        </w:tc>
      </w:tr>
    </w:tbl>
    <w:p>
      <w:pPr>
        <w:pStyle w:val="Heading3"/>
        <w:rPr/>
      </w:pPr>
      <w:r>
        <w:rPr/>
        <w:t>Résumé :</w:t>
      </w:r>
    </w:p>
    <w:p>
      <w:pPr>
        <w:pStyle w:val="Normal"/>
        <w:widowControl/>
        <w:bidi w:val="0"/>
        <w:spacing w:lineRule="auto" w:line="276" w:before="240" w:after="200"/>
        <w:jc w:val="left"/>
        <w:rPr/>
      </w:pPr>
      <w:r>
        <w:rPr/>
        <w:t>Un manuel entièrement remis à jour, une jurisprudence actualisée des contentieux du Conseil constitutionnel ainsi qu'une présentation de l'institution, de son organisation et des enjeux qui l'entourent. Le Conseil constitutionnel occupe une place majeure au sein des institutions constitutionnelles françaises d'où son importance dans un environnement qui évol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