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nuel de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peaux 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451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jurisprudence/ Union européenne/ droit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