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ïne; Lar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11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yndicat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