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et droit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langes africai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seil constitutionnel/ administration/ pouvoir judiciaire/ Justice/ Sénégal/ Organisation pour l'harmonisation en Afrique du droit des affaires/ Cours jugeant en dernier ressor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