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s et institutions publiques afric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J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langes africain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 publique/ droit constitutionnel/ Afrique noire  francophone/ institution publique/ droit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