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anger; Den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5518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stitutions politiques/ droit constitutionn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