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علاقات العا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حافظ، محمد عبد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30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18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لاقات العام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هذا الكتاب يهدف إلى إلقاء الضوء على المنظور الإداري في ممارسة وظيفة العلاقات العامة وذلك بغية إضفاء النظرة الشمولية التي توضح للقارئ أبعاد العملية الإدارية التي تحكم فعالية وكفاءة الممارسات المختلفة لأنشطة هذه الوظيفة باعتبارها ادارة متخصصة ضمن الإدارات الموجودة في منظمات الأعمال وهذا الكتاب يظهر الجوانب التخطيطية والتنظيمية والرقابية في أداء العلاقات العامة بوظائفها المختلفة داخل المنظمة مع الأخد في الإعتبار أن مسؤولية العلاقات ليست هي مسؤولية مدير أو موظفي العلاقات العامة وحدهم بل يقوم بممارستها كافة موظفي الشركة سواء في دائرة التسويق أو دائرة الانتاج أو الدائرة المالية أو غيرها اثناء تنفيذهم لأعمالهم</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