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حيل في القانون المدن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يب، محمود عبد الرحيم</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جامعة الجديد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13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2800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حيل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انون المدن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إن الفقهاء المسلمين تناولوا الحيلة </w:t>
      </w:r>
      <w:r>
        <w:rPr>
          <w:rtl w:val="true"/>
        </w:rPr>
        <w:t xml:space="preserve">- </w:t>
      </w:r>
      <w:r>
        <w:rPr>
          <w:rtl w:val="true"/>
        </w:rPr>
        <w:t xml:space="preserve">نظرا لخطورتها </w:t>
      </w:r>
      <w:r>
        <w:rPr>
          <w:rtl w:val="true"/>
        </w:rPr>
        <w:t xml:space="preserve">- </w:t>
      </w:r>
      <w:r>
        <w:rPr>
          <w:rtl w:val="true"/>
        </w:rPr>
        <w:t>بالتفاصيل، وتحدثوا عنها، وتتبعوها في معظم أبواب الفقه، حيث أبطلوا المحرم منها وعملوا على محاربته بكل طريق، وأبقوا على ما رأوه حلالا، وان اختلفت وجهه نظرهم في أساس حله</w:t>
      </w:r>
      <w:r>
        <w:rPr>
          <w:rtl w:val="true"/>
        </w:rPr>
        <w:t>.</w:t>
      </w:r>
      <w:r>
        <w:rPr>
          <w:rtl w:val="true"/>
        </w:rPr>
        <w:t xml:space="preserve">وتكمن المشكلة في الحيل، باعتبارها تصرفا ظاهرا شرعيا، يهدف إلى غرض خفي، لا يطلع عليه أحد إلا بنوع تدبر وتأمل </w:t>
      </w:r>
      <w:r>
        <w:rPr>
          <w:rtl w:val="true"/>
        </w:rPr>
        <w:t xml:space="preserve">- </w:t>
      </w:r>
      <w:r>
        <w:rPr>
          <w:rtl w:val="true"/>
        </w:rPr>
        <w:t xml:space="preserve">غالبا ما يكون غير شرعي </w:t>
      </w:r>
      <w:r>
        <w:rPr>
          <w:rtl w:val="true"/>
        </w:rPr>
        <w:t xml:space="preserve">- </w:t>
      </w:r>
      <w:r>
        <w:rPr>
          <w:rtl w:val="true"/>
        </w:rPr>
        <w:t>ولهذا فأنها تتخذ مظهرا ومخبرا مختلفين، حيث يحاول المحتال أن يسلك الطريق الذي لا غبار عليه في نظر الآخرين، وأمام النصوص القائمة، لأهداف يبغيها، وأغراض يبغي الوصول اليها</w:t>
      </w:r>
      <w:r>
        <w:rPr>
          <w:rtl w:val="true"/>
        </w:rPr>
        <w:t>.</w:t>
      </w:r>
      <w:r>
        <w:rPr>
          <w:rtl w:val="true"/>
        </w:rPr>
        <w:t>ولهذا فان اساس المشكلة في الموضوع الحيلة يتمثل في تعارض اللفظ مع القصد، في الوقت الذي أصبح من المسلم به أن الارادةهي قوام التصرف الشرعي أو القانوني، بل هي ركنه الاساسي وبدونها لا تنشأ هذه التصرفات ولا تنعقد</w:t>
      </w:r>
      <w:r>
        <w:rPr>
          <w:rtl w:val="true"/>
        </w:rPr>
        <w:t xml:space="preserve">.  </w:t>
      </w:r>
      <w:r>
        <w:rPr>
          <w:rtl w:val="true"/>
        </w:rPr>
        <w:t>هذا وقد قصد الكاتب من هذه الدراسة المقارنة التقريب بين النظم المختلفة لإستخلاص المجال المشترك الذي تتفق فيه هذه النظم، بحيث تكون النتيجة، ثروة عامة من المبادئ  القانونية والشرعية، التي تعين الباحثين في هذا المجال</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