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Droit international public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ousseau,Charle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irey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11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 Cm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4800579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tat/ droit international/ compétence/ voisinag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