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économiques,sociaux et culturels dans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gec,Rus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faculté d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elgique/ Constitution africaine/ droits soci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