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monisation du 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pour l'harmonisation en Afrique du droit des affaires/ Sayegh,Joseph Issa/ Oble,Jacqueline Loho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unification internationale/ droit des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