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Laubadère ; André*/ Venezia 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59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ction publique/ droit administratif/ service public/ expropri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