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للا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تقصي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الناف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القانون المدني الجزائري مذيل باجتهاد القضاء المدني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