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هراوي، هان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تعرض لوقائع وأحداث وتطبيقات في مجال النظم السياسية والقانون الدستو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